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SZTORYS  NAKŁADCZY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emontu drogi dojazdowej do gruntów rolnych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miejscowości  Kobyla Miejska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tap II - 640 m 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GMINA  SZAD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134"/>
        <w:gridCol w:w="4138"/>
        <w:gridCol w:w="917"/>
        <w:gridCol w:w="1134"/>
        <w:gridCol w:w="993"/>
        <w:gridCol w:w="1389"/>
      </w:tblGrid>
      <w:tr>
        <w:trPr/>
        <w:tc>
          <w:tcPr>
            <w:tcW w:w="45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określenia ceny</w:t>
            </w:r>
          </w:p>
        </w:tc>
        <w:tc>
          <w:tcPr>
            <w:tcW w:w="413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 robót</w:t>
            </w:r>
          </w:p>
        </w:tc>
        <w:tc>
          <w:tcPr>
            <w:tcW w:w="91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.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ót</w:t>
            </w:r>
          </w:p>
        </w:tc>
        <w:tc>
          <w:tcPr>
            <w:tcW w:w="99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 zł</w:t>
            </w:r>
          </w:p>
        </w:tc>
        <w:tc>
          <w:tcPr>
            <w:tcW w:w="138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 zł</w:t>
            </w:r>
          </w:p>
        </w:tc>
      </w:tr>
      <w:tr>
        <w:trPr/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8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pozyska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rynku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Roboty pomiarowe przy robotach ziemnych  dla trasy drogowej w terenie równinnym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= 0,640 km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V- 45100000-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miar geodezyjny powykonawczy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V- 45100000-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ilowanie i zagęszczanie podłoża pod warstwy konstrukcyjne nawierzchni, wykonywane mechanicznie przy użyciu równiarki samojezdnej i walca wibracyjnego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w gruntach kat. </w:t>
            </w:r>
            <w:r>
              <w:rPr>
                <w:rFonts w:cs="Arial" w:ascii="Arial" w:hAnsi="Arial"/>
                <w:lang w:val="en-US"/>
              </w:rPr>
              <w:t>II - VI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en-US"/>
              </w:rPr>
              <w:t>F = 640,00x 4,30 = 2752,00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PV- 45100000-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2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ropienie istniejącej podbudowy emulsją asfaltową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 = 640,00 x 4,00 = 2560,00 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PV-45233141-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Mechaniczne wyrównywanie podbudowy betonem asfaltowym w ilości 50kg/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de-DE"/>
              </w:rPr>
              <w:t>P = 50kg/m</w:t>
            </w:r>
            <w:r>
              <w:rPr>
                <w:rFonts w:cs="Arial" w:ascii="Arial" w:hAnsi="Arial"/>
                <w:vertAlign w:val="superscript"/>
                <w:lang w:val="de-DE"/>
              </w:rPr>
              <w:t xml:space="preserve">2  </w:t>
            </w:r>
            <w:r>
              <w:rPr>
                <w:rFonts w:cs="Arial" w:ascii="Arial" w:hAnsi="Arial"/>
                <w:lang w:val="de-DE"/>
              </w:rPr>
              <w:t>x (4,00 x 640,00) = 128,00 t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CPV-45233120-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twa ścieralna z betonu asfaltowego, grubość warstwy po zagęszczeniu 4cm, transport mieszanki sam. samowyładowczymi  5-10t na odległość 5k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 = 640,00x 4,00 = 2560,00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 </w:t>
            </w:r>
            <w:r>
              <w:rPr>
                <w:rFonts w:cs="Arial" w:ascii="Arial" w:hAnsi="Arial"/>
                <w:lang w:val="en-US"/>
              </w:rPr>
              <w:t>CPV-45233120-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Nawierzchnie gruntowe z mieszanek piaszczysto gliniastych, grunt piaszczysty, grubość warstwy po zagęszczeniu 10cm (pobocze - szer. </w:t>
            </w:r>
            <w:r>
              <w:rPr>
                <w:rFonts w:cs="Arial" w:ascii="Arial" w:hAnsi="Arial"/>
                <w:lang w:val="en-US"/>
              </w:rPr>
              <w:t>50 cm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en-US"/>
              </w:rPr>
              <w:t>F= 640,00x 2 x 0,50 =640,00 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</w:rPr>
              <w:t>CPV- 45233200-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lna wartość robót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 - 22%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9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/>
      </w:pPr>
      <w:r>
        <w:rPr/>
        <w:t>PRZEDMIAR ROBÓT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emontu drogi dojazdowej do gruntów rolnych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miejscowości  Kobyla Miejska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tap II - 640 m 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GMINA  SZAD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134"/>
        <w:gridCol w:w="4138"/>
        <w:gridCol w:w="917"/>
        <w:gridCol w:w="3516"/>
      </w:tblGrid>
      <w:tr>
        <w:trPr/>
        <w:tc>
          <w:tcPr>
            <w:tcW w:w="45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określenia ceny</w:t>
            </w:r>
          </w:p>
        </w:tc>
        <w:tc>
          <w:tcPr>
            <w:tcW w:w="413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 robót</w:t>
            </w:r>
          </w:p>
        </w:tc>
        <w:tc>
          <w:tcPr>
            <w:tcW w:w="91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.</w:t>
            </w:r>
          </w:p>
        </w:tc>
        <w:tc>
          <w:tcPr>
            <w:tcW w:w="351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ót</w:t>
            </w:r>
          </w:p>
        </w:tc>
      </w:tr>
      <w:tr>
        <w:trPr/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pozyska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rynku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Roboty pomiarowe przy robotach ziemnych  dla trasy drogowej w terenie równinnym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= 0,640 km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V- 45100000-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miar geodezyjny powykonawczy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V- 45100000-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ilowanie i zagęszczanie podłoża pod warstwy konstrukcyjne nawierzchni, wykonywane mechanicznie przy użyciu równiarki samojezdnej i walca wibracyjnego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w gruntach kat. </w:t>
            </w:r>
            <w:r>
              <w:rPr>
                <w:rFonts w:cs="Arial" w:ascii="Arial" w:hAnsi="Arial"/>
                <w:lang w:val="en-US"/>
              </w:rPr>
              <w:t>II - VI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en-US"/>
              </w:rPr>
              <w:t>F = 640,00x 4,30 = 2752,00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PV- 45100000-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2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ropienie istniejącej podbudowy emulsją asfaltową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 = 640,00 x 4,00 = 2560,00 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PV-45233141-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Mechaniczne wyrównywanie podbudowy betonem asfaltowym w ilości 50kg/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de-DE"/>
              </w:rPr>
              <w:t>P = 50kg/m</w:t>
            </w:r>
            <w:r>
              <w:rPr>
                <w:rFonts w:cs="Arial" w:ascii="Arial" w:hAnsi="Arial"/>
                <w:vertAlign w:val="superscript"/>
                <w:lang w:val="de-DE"/>
              </w:rPr>
              <w:t xml:space="preserve">2  </w:t>
            </w:r>
            <w:r>
              <w:rPr>
                <w:rFonts w:cs="Arial" w:ascii="Arial" w:hAnsi="Arial"/>
                <w:lang w:val="de-DE"/>
              </w:rPr>
              <w:t>x (4,00 x 640,00) = 128,00 t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CPV-45233120-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twa ścieralna z betonu asfaltowego, grubość warstwy po zagęszczeniu 4cm, transport mieszanki sam. samowyładowczymi  5-10t na odległość 5k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 = 640,00x 4,00 = 2560,00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 </w:t>
            </w:r>
            <w:r>
              <w:rPr>
                <w:rFonts w:cs="Arial" w:ascii="Arial" w:hAnsi="Arial"/>
                <w:lang w:val="en-US"/>
              </w:rPr>
              <w:t>CPV-45233120-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Nawierzchnie gruntowe z mieszanek piaszczysto gliniastych, grunt piaszczysty, grubość warstwy po zagęszczeniu 10cm (pobocze - szer. </w:t>
            </w:r>
            <w:r>
              <w:rPr>
                <w:rFonts w:cs="Arial" w:ascii="Arial" w:hAnsi="Arial"/>
                <w:lang w:val="en-US"/>
              </w:rPr>
              <w:t>50 cm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en-US"/>
              </w:rPr>
              <w:t>F= 640,00x 2 x 0,50 =640,00 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</w:rPr>
              <w:t>CPV- 45233200-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0</w:t>
            </w:r>
          </w:p>
        </w:tc>
      </w:tr>
      <w:tr>
        <w:trPr/>
        <w:tc>
          <w:tcPr>
            <w:tcW w:w="45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lna wartość robót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 - 22%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9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6" w:type="dxa"/>
            <w:tcBorders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pageBreakBefore/>
      <w:widowControl w:val="false"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40:00Z</dcterms:created>
  <dc:creator>UGiM</dc:creator>
  <dc:description/>
  <dc:language>en-US</dc:language>
  <cp:lastModifiedBy>UGiM</cp:lastModifiedBy>
  <dcterms:modified xsi:type="dcterms:W3CDTF">2010-07-06T06:42:00Z</dcterms:modified>
  <cp:revision>4</cp:revision>
  <dc:subject/>
  <dc:title/>
</cp:coreProperties>
</file>